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ee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:\(DA_MAG)\(ftp_MagEffect)\Calculators\CalculatorRigidity_Smirnov\About_Calculators_Rigidity.do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зять за основу для написания для CalculatorTrack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yanke</dc:creator>
  <dc:description/>
  <cp:keywords/>
  <dc:language>en-US</dc:language>
  <cp:lastModifiedBy>cr4</cp:lastModifiedBy>
  <dcterms:modified xsi:type="dcterms:W3CDTF">2018-08-14T17:03:00Z</dcterms:modified>
  <cp:revision>4</cp:revision>
  <dc:subject/>
  <dc:title>Виктор Гугович,</dc:title>
</cp:coreProperties>
</file>