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imations, Graphs, Tables and Comments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3"/>
        <w:gridCol w:w="970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POS"/>
              <w:spacing w:lineRule="auto" w:line="240"/>
              <w:ind w:left="0" w:right="0" w:hanging="0"/>
              <w:rPr/>
            </w:pPr>
            <w:r>
              <w:rPr>
                <w:b/>
                <w:sz w:val="20"/>
                <w:lang w:val="en-US"/>
              </w:rPr>
              <w:t>Animation 1957-2017, effectivit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1435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ftp://crsb.izmiran.ru/LongTimeCRVariation/2018/Animation_effectivity_2017.png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odel_method. Digital_ resul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16255" cy="281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ftp://crsb.izmiran.ru/LongTimeCRVariation/2018/effectivity/Model_method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verage_Group_method. Digital_ resul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16255" cy="281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ftp://crsb.izmiran.ru/LongTimeCRVariation/2018/effectivity/Average_Group_method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atio_Group_method. Digital_ resul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16255" cy="281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ftp://crsb.izmiran.ru/LongTimeCRVariation/2018/effectivity/Model_Group_method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mpare (model+group). Graph_ resul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5143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ftp://crsb.izmiran.ru/LongTimeCRVariation/2018/effectivity/Compare_Method(model+group)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Cosmic Ray monthly resolution dat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ftp://crsb.izmiran.ru/LTV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ePOS">
    <w:name w:val="Normale POS"/>
    <w:basedOn w:val="Normal"/>
    <w:qFormat/>
    <w:pPr>
      <w:suppressAutoHyphens w:val="true"/>
      <w:spacing w:lineRule="auto" w:line="288" w:before="0" w:after="0"/>
      <w:ind w:left="0" w:right="0" w:firstLine="482"/>
      <w:jc w:val="both"/>
    </w:pPr>
    <w:rPr>
      <w:rFonts w:ascii="Times New Roman" w:hAnsi="Times New Roman" w:eastAsia="Times New Roman" w:cs="Times New Roman"/>
      <w:kern w:val="2"/>
      <w:szCs w:val="20"/>
      <w:lang w:val="it-IT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tp://crsb.izmiran.ru/LongTimeCRVariation/2018/Animation_effectivity_2017.png" TargetMode="External"/><Relationship Id="rId4" Type="http://schemas.openxmlformats.org/officeDocument/2006/relationships/image" Target="media/image2.png"/><Relationship Id="rId5" Type="http://schemas.openxmlformats.org/officeDocument/2006/relationships/hyperlink" Target="ftp://crsb.izmiran.ru/LongTimeCRVariation/2018/effectivity/Model_method" TargetMode="External"/><Relationship Id="rId6" Type="http://schemas.openxmlformats.org/officeDocument/2006/relationships/image" Target="media/image2.png"/><Relationship Id="rId7" Type="http://schemas.openxmlformats.org/officeDocument/2006/relationships/hyperlink" Target="ftp://crsb.izmiran.ru/LongTimeCRVariation/2018/effectivity/Average_Group_method" TargetMode="External"/><Relationship Id="rId8" Type="http://schemas.openxmlformats.org/officeDocument/2006/relationships/image" Target="media/image2.png"/><Relationship Id="rId9" Type="http://schemas.openxmlformats.org/officeDocument/2006/relationships/hyperlink" Target="ftp://crsb.izmiran.ru/LongTimeCRVariation/2018/effectivity/Model_method" TargetMode="External"/><Relationship Id="rId10" Type="http://schemas.openxmlformats.org/officeDocument/2006/relationships/image" Target="media/image1.png"/><Relationship Id="rId11" Type="http://schemas.openxmlformats.org/officeDocument/2006/relationships/hyperlink" Target="ftp://crsb.izmiran.ru/LongTimeCRVariation/2018/effectivity/Compare_Method(model+group)" TargetMode="External"/><Relationship Id="rId12" Type="http://schemas.openxmlformats.org/officeDocument/2006/relationships/hyperlink" Target="ftp://crsb.izmiran.ru/LTV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44:00Z</dcterms:created>
  <dc:creator>cr4</dc:creator>
  <dc:description/>
  <cp:keywords/>
  <dc:language>en-US</dc:language>
  <cp:lastModifiedBy>cr4</cp:lastModifiedBy>
  <dcterms:modified xsi:type="dcterms:W3CDTF">2018-06-24T11:39:00Z</dcterms:modified>
  <cp:revision>9</cp:revision>
  <dc:subject/>
  <dc:title/>
</cp:coreProperties>
</file>